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8000"/>
          <w:sz w:val="20"/>
          <w:szCs w:val="20"/>
        </w:rPr>
      </w:pPr>
      <w:r>
        <w:rPr>
          <w:rFonts w:cs="Trebuchet MS" w:ascii="Trebuchet MS" w:hAnsi="Trebuchet MS"/>
          <w:b/>
          <w:color w:val="008000"/>
          <w:sz w:val="20"/>
          <w:szCs w:val="20"/>
        </w:rPr>
      </w:r>
    </w:p>
    <w:p>
      <w:pPr>
        <w:pStyle w:val="Head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ormularz konsultacj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 podstawie umowy zawartej z ATON-HT S.A. - właścicielem technologii </w:t>
      </w:r>
      <w:r>
        <w:rPr>
          <w:rFonts w:cs="Trebuchet MS" w:ascii="Trebuchet MS" w:hAnsi="Trebuchet MS"/>
          <w:i/>
          <w:sz w:val="20"/>
          <w:szCs w:val="20"/>
        </w:rPr>
        <w:t xml:space="preserve">Microwave Thermal Treatment </w:t>
      </w:r>
      <w:r>
        <w:rPr>
          <w:rFonts w:cs="Trebuchet MS" w:ascii="Trebuchet MS" w:hAnsi="Trebuchet MS"/>
          <w:sz w:val="20"/>
          <w:szCs w:val="20"/>
        </w:rPr>
        <w:t xml:space="preserve">(MTT – Mikrofalowej Utylizacji Termicznej),  EKOTON sp. z o.o. pośredniczy przy zawieraniu umów sprzedaży urządzeń wykorzystujących technologię </w:t>
      </w:r>
      <w:r>
        <w:rPr>
          <w:rFonts w:cs="Trebuchet MS" w:ascii="Trebuchet MS" w:hAnsi="Trebuchet MS"/>
          <w:i/>
          <w:sz w:val="20"/>
          <w:szCs w:val="20"/>
        </w:rPr>
        <w:t>MTT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W celu zaproponowania Państwu optymalnego sposobu wykorzystania technologii MTT, stosownie do Państwa potrzeb i oczekiwań</w:t>
      </w:r>
      <w:r>
        <w:rPr/>
        <w:t xml:space="preserve"> prosimy o wypełnienie poniższej ankiet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2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azwa klienta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rmin konsultacji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orma konsultacji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spotkanie,                 e-mail,                 faks,                telefon,                 inn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kres konsultacji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zentacja technologii MT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kazanie pakietu informacyjnego nt. technologii MT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ie zastosowań technologii MTT w działalności Klient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ie cech wyróżniających technologię MTT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ie przewag technologii MTT nad innymi rozwiązaniami oferowanymi na rynk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ie szacowanych kosztów wdrożenia technologii MTT u klient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skazanie potencjalnych korzyści z wdrożenia technologii MTT u klient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dstawienie możliwych form wdrożenia technologii MTT u klient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dstawienie możliwych form finansowania wdrożenia technologii MTT u klienta ze źródeł zewnętrznych (w tym: środki UE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zgodnienie harmonogramu działań przygotowujących zawarcie umowy o wdrożenie technologii MTT u klient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skazanie osoby do dalszych konsultacji ……………………………………………………………………..     ……………………………………………….………………………………………………………………………………………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360" w:before="0" w:after="0"/>
              <w:ind w:left="459" w:hanging="425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360" w:before="0" w:after="0"/>
              <w:ind w:left="34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1371"/>
      </w:tblGrid>
      <w:tr>
        <w:trPr>
          <w:trHeight w:val="56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 zetknęli się Państwo wcześniej z technologią MTT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 prowadziliście już Państwo wcześniej z innym podmiotem konsultacje dotyczące zastosowania technologii MTT firmy ATON-HT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 dostrzegacie Państwo potrzebę wykorzystania technologii MTT w swojej działalności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zy dostrzegacie Państwo w perspektywie najbliższych lat możliwość wykorzystania technologii MTT w swojej działalności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zy w Państwa ocenie technologia MTT jest konkurencyjna pod względem kosztów jej wdrożenia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 w Państwa ocenie technologia MTT jest konkurencyjna pod względem jej efektywności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zy w Państwa ocenie technologia MTT jest konkurencyjna pod względem możliwości jej finansowania ze źródeł zewnętrznych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zy rozważacie Państwo w okresie najbliższych 2 lat możliwość zakupu urządzeń MTT firmy ATON-HT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zy rozważacie Państwo możliwość zakupu urządzeń MTT firmy ATON-HT w okresie późniejszym, aniżeli dwa najbliższe lata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zy rozważacie Państwo zakup innej niż oferowana przez ATON-HT technologii MTT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łówne rodzaje odpadów niebezpiecznych, które stanowią dla nas problem t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0"/>
        <w:ind w:left="459" w:hanging="425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ory i gazy wylotowe (poprocesowe)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0"/>
        <w:ind w:left="459" w:hanging="425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pady zawierające azbest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0"/>
        <w:ind w:left="459" w:hanging="425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pady przemysłu mięsnego i przetwórstwa żywnośc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0"/>
        <w:ind w:left="459" w:hanging="425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ady ściekow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0"/>
        <w:ind w:left="459" w:hanging="425"/>
        <w:jc w:val="left"/>
        <w:rPr/>
      </w:pPr>
      <w:r>
        <w:rPr>
          <w:rFonts w:cs="Trebuchet MS" w:ascii="Trebuchet MS" w:hAnsi="Trebuchet MS"/>
          <w:sz w:val="20"/>
          <w:szCs w:val="20"/>
        </w:rPr>
        <w:t>odpady medyczne (krew, środki opatrunkowe i pooperacyjne, strzykawki, przeterminowane lekarstwa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0"/>
        <w:ind w:left="459" w:hanging="425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pady z zakładów weterynaryj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0"/>
        <w:ind w:left="459" w:hanging="425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pady z tworzyw sztucznych i opony (piroliza z odzyskiem cennych składników np. parafiny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59" w:leader="none"/>
        </w:tabs>
        <w:spacing w:lineRule="auto" w:line="240" w:before="0" w:after="0"/>
        <w:ind w:left="459" w:hanging="425"/>
        <w:jc w:val="left"/>
        <w:rPr/>
      </w:pPr>
      <w:r>
        <w:rPr>
          <w:rFonts w:cs="Trebuchet MS" w:ascii="Trebuchet MS" w:hAnsi="Trebuchet MS"/>
          <w:sz w:val="20"/>
          <w:szCs w:val="20"/>
        </w:rPr>
        <w:t xml:space="preserve">wszelkie inne odpady, które należy utylizować termicznie w temp. Do 1500 </w:t>
      </w:r>
      <w:r>
        <w:rPr>
          <w:rFonts w:cs="Trebuchet MS" w:ascii="Trebuchet MS" w:hAnsi="Trebuchet MS"/>
          <w:sz w:val="20"/>
          <w:szCs w:val="20"/>
          <w:vertAlign w:val="superscript"/>
        </w:rPr>
        <w:t>o</w:t>
      </w:r>
      <w:r>
        <w:rPr>
          <w:rFonts w:cs="Trebuchet MS" w:ascii="Trebuchet MS" w:hAnsi="Trebuchet MS"/>
          <w:sz w:val="20"/>
          <w:szCs w:val="20"/>
        </w:rPr>
        <w:t>C np. …………………………..….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.………………………………………….………………………………………………………………………………….………………………………………….………………………………………….…………………………………………………………………….………………………………………….………………………………………….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pis przedstawiciela EKOTON </w:t>
        <w:tab/>
        <w:tab/>
        <w:tab/>
        <w:tab/>
        <w:tab/>
        <w:tab/>
        <w:t xml:space="preserve">Podpis Klienta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…..</w:t>
      </w:r>
    </w:p>
    <w:p>
      <w:pPr>
        <w:pStyle w:val="Normal"/>
        <w:ind w:left="2124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05" w:gutter="0" w:header="709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spacing w:before="0" w:after="200"/>
      <w:rPr/>
    </w:pPr>
    <w:r>
      <w:rPr/>
      <w:drawing>
        <wp:inline distT="0" distB="0" distL="0" distR="0">
          <wp:extent cx="159004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63675" cy="63944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;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2:00Z</dcterms:created>
  <dc:creator>Szymon</dc:creator>
  <dc:description/>
  <cp:keywords/>
  <dc:language>en-US</dc:language>
  <cp:lastModifiedBy>Grzegorz Chocian</cp:lastModifiedBy>
  <cp:lastPrinted>2009-05-25T13:13:00Z</cp:lastPrinted>
  <dcterms:modified xsi:type="dcterms:W3CDTF">2009-09-28T10:02:00Z</dcterms:modified>
  <cp:revision>2</cp:revision>
  <dc:subject/>
  <dc:title>Formularz konsultacji</dc:title>
</cp:coreProperties>
</file>